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2 квартал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5.2018 14-50 на ПС «Городская»: откл. В-231 (Л-231 ВЛ 220 кВ «Районная – Городская»), 1ст. ТЗНП, УРОВ на себя 15-01 РПВ (+) аварийное отключение. Причина – порывы ветр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18 15-39 аварийное отключение ВЛ 220 кВ «НПС-12 – НПС-13» (Л-246), ТЗНП 1 ступен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-15 РПВ (+). Причина – угрожающая поросль (замечание устранено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Сергиенко</dc:creator>
  <dc:description/>
  <cp:keywords/>
  <dc:language>en-US</dc:language>
  <cp:lastModifiedBy>sentisov_as</cp:lastModifiedBy>
  <dcterms:modified xsi:type="dcterms:W3CDTF">2018-07-02T00:14:00Z</dcterms:modified>
  <cp:revision>5</cp:revision>
  <dc:subject/>
  <dc:title/>
</cp:coreProperties>
</file>